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PAKISTAN STUDIES PART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deology of Pakistan.</w:t>
        <w:tab/>
        <w:tab/>
        <w:tab/>
        <w:tab/>
        <w:tab/>
        <w:tab/>
        <w:tab/>
        <w:tab/>
        <w:t>Marks: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urpose for the creation of Pakist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ology of Pakistan </w:t>
      </w:r>
    </w:p>
    <w:p>
      <w:pPr>
        <w:pStyle w:val="Normal"/>
        <w:numPr>
          <w:ilvl w:val="1"/>
          <w:numId w:val="4"/>
        </w:numPr>
        <w:rPr/>
      </w:pPr>
      <w:r>
        <w:rPr/>
        <w:t>Its meaning and scop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deology of Pakistan in the light of the sayings of Allama Iqbal and  Quaid-e-Az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Historical Background of Pakistan Ideolo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lamic Reformation Movements Sheikh Ahmad Sarhindi and Shah Walliullah and their successo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cational Movement (Alirarh, Dcoband, Nadwa, Anjuman Himayat-e-Islam, Sind Madreassa and the Islamia College, Peshawar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al Strugg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titutional Reforms and Muslim: Separate Electora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hilafat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Pakistan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lim Nationalism and the revolution of the two Nations the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ndian independence and the Musli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habad Address of Dr. Iqbal (193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Election of 1937 and the attitude of congress Governments towards the Musli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stan Resolution, 19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Elections of 1946 and the Transfer of Po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  <w:tab/>
        <w:t>Establishment of Pakist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arly problems and significant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Efforts to introduce Islamic system in Pakist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objective Resolu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lamic provisions in the Constitutions of 1956, 1962 and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l steps for the Introduction of Sharia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r Destination: introduction of complete Islamic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  <w:tab/>
        <w:t>Pakistan and the Muslim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1:00Z</dcterms:created>
  <dc:creator>Syed Atif  Shamshad</dc:creator>
  <dc:description/>
  <dc:language>en-US</dc:language>
  <cp:lastModifiedBy>Syed Atif  Shamshad</cp:lastModifiedBy>
  <dcterms:modified xsi:type="dcterms:W3CDTF">2007-06-09T09:48:00Z</dcterms:modified>
  <cp:revision>22</cp:revision>
  <dc:subject/>
  <dc:title/>
</cp:coreProperties>
</file>